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35" w:dyaOrig="3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4pt;margin-top:3.95pt;width:39.15pt;height:37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37257456" r:id="rId2"/>
              </w:object>
              <w:drawing>
                <wp:inline distT="0" distB="0" distL="0" distR="0">
                  <wp:extent cx="654685" cy="603250"/>
                  <wp:effectExtent l="0" t="0" r="0" b="0"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</w:rPr>
        <w:t>Istituto Superiore - “Francesco  Mora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Circumvallazione Ovest  - 80023 – L. tà  P.co Verde Caivano  (NA)  Tel. 08183431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to web: </w:t>
      </w:r>
      <w:hyperlink r:id="rId5">
        <w:r>
          <w:rPr>
            <w:rStyle w:val="InternetLink"/>
            <w:sz w:val="20"/>
            <w:szCs w:val="20"/>
          </w:rPr>
          <w:t>www.ismorano.gov.it</w:t>
        </w:r>
      </w:hyperlink>
      <w:r>
        <w:rPr>
          <w:sz w:val="20"/>
          <w:szCs w:val="20"/>
        </w:rPr>
        <w:t xml:space="preserve">   PEC:  </w:t>
      </w:r>
      <w:hyperlink r:id="rId6">
        <w:r>
          <w:rPr>
            <w:rStyle w:val="InternetLink"/>
            <w:sz w:val="20"/>
            <w:szCs w:val="20"/>
          </w:rPr>
          <w:t>nais119003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.F.:93056780633 – Codice Univoco: UFJV8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datura per la partecipazione agli Esami per la certificazione linguistica: Inglese: livello A2 </w:t>
      </w:r>
      <w:r>
        <w:rPr>
          <w:b/>
        </w:rPr>
        <w:t xml:space="preserve">⸋ </w:t>
      </w:r>
      <w:r>
        <w:rPr>
          <w:b/>
          <w:sz w:val="20"/>
          <w:szCs w:val="20"/>
        </w:rPr>
        <w:t xml:space="preserve">; livello B1 </w:t>
      </w:r>
      <w:r>
        <w:rPr>
          <w:b/>
        </w:rPr>
        <w:t xml:space="preserve">⸋;  </w:t>
      </w:r>
      <w:r>
        <w:rPr>
          <w:b/>
          <w:sz w:val="20"/>
          <w:szCs w:val="20"/>
        </w:rPr>
        <w:t xml:space="preserve">Francese, non ancora attiva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/Il sottoscritta/o: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ta/o a:_________________________         prov.(___),  il______________________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:_________________ (____),  in__________________________________; cap:______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_; Tel/Cell:___________________________________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quentante la classe __________ sez.______indirizzo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di voler partecipare agli esam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er la certificazione linguistica per l’a.s. ______________________, come da segnalazione del docente di seguito indic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12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inativo del Docen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ella segnalazion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del docente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della candidatura: _________________Firma dello studente: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 sottoscritto Genitore___________________padre/madre dell’alunno/a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utorizzo mio/a figlio/a a partecipare agli esami per la certificazione linguistica livello___ , realizzando, altresì,  il versamento per la quota d’Esame richiesta dall’Ente certificat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</w:t>
        <w:tab/>
        <w:tab/>
        <w:tab/>
        <w:tab/>
        <w:tab/>
        <w:t>Firma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beratoria per socializzare foto e riprese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 sottoscritto Genitore _____________________________________dell’alunno___________________________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 quanto segue:</w:t>
      </w:r>
    </w:p>
    <w:p>
      <w:pPr>
        <w:pStyle w:val="Normal"/>
        <w:rPr/>
      </w:pPr>
      <w:r>
        <w:rPr>
          <w:sz w:val="20"/>
          <w:szCs w:val="20"/>
        </w:rPr>
        <w:t>la partecipazione del minore alle riprese o foto in esterni, la cui natura e il contenuto mi è stato pienamente spiegato e descritto;</w:t>
        <w:br/>
        <w:t>la registrazione effettuata a mezzo pellicola fotografica e/o cinematografica e/o a nastro magnetico o qualunque altro supporto, dell’immagine del minore e non minore a titolo gratu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utilizzo dell’immagine del minore, anche se del caso mediante adattamenti, su qualsiasi media inventato o ancora da inventare, in qualunque modo e forma, in Italia e all’estero, senza limitazione di spazio e di tempo, purché l’utilizzo dell’immagine non rechi pregiudizio all’onore, alla reputazione o anche al decoro del minore; l’eventuale cessione futura, senza vincoli, di questo accordo, senza mio ulteriore consenso 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enitore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_________________________________ cognome___________________________nato a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____________________via______________________tel_________________________firma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va ai sensi del D.Lgs. 196/2003 In conformità a tale decreto sarà nostra cura garantire la tutela della riservatezza dei suoi dati personali, utilizzandoli unicamente per le finalità sopra descritte. Ai sensi dell’art. 7 del decreto i suoi dati potranno essere comunque cancellati dietro vostra  richiesta  scritta da inviare presso la nostra sede. Per presa visione e accettazione di quanto so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_________________________           (genitore o chi ne fa le veci)    </w:t>
        <w:tab/>
        <w:tab/>
        <w:t>data____________________</w:t>
      </w:r>
    </w:p>
    <w:p>
      <w:pPr>
        <w:pStyle w:val="Normal"/>
        <w:rPr/>
      </w:pPr>
      <w:r>
        <w:rPr>
          <w:b/>
          <w:sz w:val="20"/>
          <w:szCs w:val="20"/>
        </w:rPr>
        <w:t>N.B</w:t>
      </w:r>
      <w:r>
        <w:rPr>
          <w:sz w:val="20"/>
          <w:szCs w:val="20"/>
        </w:rPr>
        <w:t>. I dati sono utilizzati in ottemperanza alle norme sulla privacy, di cui al Regolamento D.M. del 7/12/2006, n.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</w:t>
        <w:tab/>
        <w:tab/>
        <w:tab/>
        <w:tab/>
        <w:tab/>
        <w:t>Firma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 xml:space="preserve">            </w:t>
        <w:tab/>
        <w:tab/>
        <w:tab/>
        <w:tab/>
        <w:tab/>
        <w:tab/>
        <w:t xml:space="preserve">Visto </w:t>
      </w: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ssa Eugenia Carfora</w:t>
      </w:r>
    </w:p>
    <w:sectPr>
      <w:footerReference w:type="default" r:id="rId7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8"/>
      <w:szCs w:val="24"/>
      <w:lang w:val="it-IT" w:bidi="ar-SA"/>
    </w:rPr>
  </w:style>
  <w:style w:type="character" w:styleId="CarattereCarattere">
    <w:name w:val="Carattere Carattere"/>
    <w:qFormat/>
    <w:rPr>
      <w:b/>
      <w:sz w:val="3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smorano.gov.it/" TargetMode="External"/><Relationship Id="rId6" Type="http://schemas.openxmlformats.org/officeDocument/2006/relationships/hyperlink" Target="mailto:nais119003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8:00Z</dcterms:created>
  <dc:creator>Angela</dc:creator>
  <dc:description/>
  <dc:language>en-US</dc:language>
  <cp:lastModifiedBy>IS MORANO</cp:lastModifiedBy>
  <cp:lastPrinted>2018-04-09T13:55:00Z</cp:lastPrinted>
  <dcterms:modified xsi:type="dcterms:W3CDTF">2021-07-06T09:38:00Z</dcterms:modified>
  <cp:revision>2</cp:revision>
  <dc:subject/>
  <dc:title/>
</cp:coreProperties>
</file>